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EXCELENTÍSSIMO SENHOR DOUTOR JUIZ DE DIREITO DA VARA DE FAMÍLIA, ÓRFÃOS E SUCESSÕES DA COMARCA DE FLORIANÓPOLIS - SANTA CATARINA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FULANA DE TAL</w:t>
      </w:r>
      <w:r>
        <w:rPr>
          <w:rFonts w:cs="Arial" w:ascii="Verdana" w:hAnsi="Verdana"/>
          <w:color w:val="000000"/>
          <w:sz w:val="20"/>
          <w:szCs w:val="20"/>
        </w:rPr>
        <w:t xml:space="preserve">, brasileira, casada, Professora da Rede Pública Estadual de Ensino, inscrita no CPF sob n° 000.000.000-91 e no RG sob n° 000.000 - SSP/SC, residente e domiciliada em Florianópolis - SC., à rua das Palmeiras, n° 000, apto 000 - bloco A1, bairro Agronômica, por seu procurador infra-assinado, instrumento de mandato anexo, vem à presença de Vossa Excelência, com fulcro no art. 5°,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caput</w:t>
      </w:r>
      <w:r>
        <w:rPr>
          <w:rFonts w:cs="Arial" w:ascii="Verdana" w:hAnsi="Verdana"/>
          <w:color w:val="000000"/>
          <w:sz w:val="20"/>
          <w:szCs w:val="20"/>
        </w:rPr>
        <w:t>, da Lei Nacional n° 6.515, de 26 de Dezembro de 1977, propor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AÇÃO DE SEPARAÇÃO LITIGIOSA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/c PEDIDO DE FIXAÇÃO DE ALIMENTOS PROVISIONAIS</w:t>
      </w:r>
    </w:p>
    <w:p>
      <w:pPr>
        <w:pStyle w:val="Normal"/>
        <w:widowControl w:val="false"/>
        <w:autoSpaceDE w:val="false"/>
        <w:spacing w:before="10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ontr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BELTRANO DE TAL</w:t>
      </w:r>
      <w:r>
        <w:rPr>
          <w:rFonts w:cs="Arial" w:ascii="Verdana" w:hAnsi="Verdana"/>
          <w:color w:val="000000"/>
          <w:sz w:val="20"/>
          <w:szCs w:val="20"/>
        </w:rPr>
        <w:t>, brasileiro, casado, Funcionário Público Estadual Inativo, inscrito no CPF sob n° 000.000.000-00 e no RG sob n° 000.000 - SSP/SC, residente e domiciliado em Florianópolis - SC., à rua São José, n° 000, apto 000, bairro Agronômica, pelos seguintes fatos e fundamentos de direito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I - DOS FATOS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1. 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a</w:t>
      </w:r>
      <w:r>
        <w:rPr>
          <w:rFonts w:cs="Arial" w:ascii="Verdana" w:hAnsi="Verdana"/>
          <w:color w:val="000000"/>
          <w:sz w:val="20"/>
          <w:szCs w:val="20"/>
        </w:rPr>
        <w:t xml:space="preserve"> está casada, sob o regime da Comunhão Universal de Bens, com 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o</w:t>
      </w:r>
      <w:r>
        <w:rPr>
          <w:rFonts w:cs="Arial" w:ascii="Verdana" w:hAnsi="Verdana"/>
          <w:color w:val="000000"/>
          <w:sz w:val="20"/>
          <w:szCs w:val="20"/>
        </w:rPr>
        <w:t>, desde 10/09/1977, de acordo com a Lei Nacional n° 1.110, de 23 de maio de 1950, conforme fotocópia da certidão de casamento anexa à presente peça vestibular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2. Desta união nasceram 03 filhos, atualmente ainda menores, quais sejam: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DONALD </w:t>
      </w:r>
      <w:r>
        <w:rPr>
          <w:rFonts w:cs="Arial" w:ascii="Verdana" w:hAnsi="Verdana"/>
          <w:color w:val="000000"/>
          <w:sz w:val="20"/>
          <w:szCs w:val="20"/>
        </w:rPr>
        <w:t xml:space="preserve">(19 anos),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LUCIA </w:t>
      </w:r>
      <w:r>
        <w:rPr>
          <w:rFonts w:cs="Arial" w:ascii="Verdana" w:hAnsi="Verdana"/>
          <w:color w:val="000000"/>
          <w:sz w:val="20"/>
          <w:szCs w:val="20"/>
        </w:rPr>
        <w:t xml:space="preserve">(17 anos) 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LARA</w:t>
      </w:r>
      <w:r>
        <w:rPr>
          <w:rFonts w:cs="Arial" w:ascii="Verdana" w:hAnsi="Verdana"/>
          <w:color w:val="000000"/>
          <w:sz w:val="20"/>
          <w:szCs w:val="20"/>
        </w:rPr>
        <w:t xml:space="preserve"> (13 anos), conforme fotocópias das certidões de nascimento anexas à presente exordial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3. Ocorre, que há mais ou menos 01 (um) ano, desmotivadamente, 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o</w:t>
      </w:r>
      <w:r>
        <w:rPr>
          <w:rFonts w:cs="Arial" w:ascii="Verdana" w:hAnsi="Verdana"/>
          <w:color w:val="000000"/>
          <w:sz w:val="20"/>
          <w:szCs w:val="20"/>
        </w:rPr>
        <w:t xml:space="preserve"> vem descumprindo com suas obrigações de cônjuge-varão, especialmente no tocante ao sustento da família, companheirismo, afetividade com a esposa e filhos, proteção, manutenção das demais despesas do lar, etc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4. Durante todo o período acima descrito, 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o</w:t>
      </w:r>
      <w:r>
        <w:rPr>
          <w:rFonts w:cs="Arial" w:ascii="Verdana" w:hAnsi="Verdana"/>
          <w:color w:val="000000"/>
          <w:sz w:val="20"/>
          <w:szCs w:val="20"/>
        </w:rPr>
        <w:t xml:space="preserve"> não dirigiu nenhuma palavra sutil à esposa, apesar de viverem sob o mesmo teto, dormindo em quartos separados, tornando a convivência humilhante e insuportável, uma vez que tal relação só vem a prejudicar a saúde psicológica da família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5. Outrossim, 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o</w:t>
      </w:r>
      <w:r>
        <w:rPr>
          <w:rFonts w:cs="Arial" w:ascii="Verdana" w:hAnsi="Verdana"/>
          <w:color w:val="000000"/>
          <w:sz w:val="20"/>
          <w:szCs w:val="20"/>
        </w:rPr>
        <w:t xml:space="preserve"> por diversas vezes e durante vários dias abandonou o lar conjugal, conforme demonstra o Boletim de Ocorrência Policial n° 00000/97, lavrado na presença da Dra. Sicrana de Tal, Delegada da 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a.</w:t>
      </w:r>
      <w:r>
        <w:rPr>
          <w:rFonts w:cs="Arial" w:ascii="Verdana" w:hAnsi="Verdana"/>
          <w:color w:val="000000"/>
          <w:sz w:val="20"/>
          <w:szCs w:val="20"/>
        </w:rPr>
        <w:t xml:space="preserve"> Delegacia de Polícia da Comarca da Capital - Setor de Proteção à Mulher, anexo à presente exordial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6. Não bastasse, nem mesmo o pagamento das mensalidades do Colégio _______________, da filh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CLARICE </w:t>
      </w:r>
      <w:r>
        <w:rPr>
          <w:rFonts w:cs="Arial" w:ascii="Verdana" w:hAnsi="Verdana"/>
          <w:color w:val="000000"/>
          <w:sz w:val="20"/>
          <w:szCs w:val="20"/>
        </w:rPr>
        <w:t xml:space="preserve">de 13 anos de idade, 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o</w:t>
      </w:r>
      <w:r>
        <w:rPr>
          <w:rFonts w:cs="Arial" w:ascii="Verdana" w:hAnsi="Verdana"/>
          <w:color w:val="000000"/>
          <w:sz w:val="20"/>
          <w:szCs w:val="20"/>
        </w:rPr>
        <w:t xml:space="preserve"> não vem efetuando, totalizando mais de R$ 2.000,00 (dois mil reais) sobre 09 (nove) meses/aula, conforme "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Relatório de Débitos de Alunos</w:t>
      </w:r>
      <w:r>
        <w:rPr>
          <w:rFonts w:cs="Arial" w:ascii="Verdana" w:hAnsi="Verdana"/>
          <w:color w:val="000000"/>
          <w:sz w:val="20"/>
          <w:szCs w:val="20"/>
        </w:rPr>
        <w:t>" expedido em 05/12/97, anexo à presente peça vestibular, constituindo-se sem dúvida alguma, em sonegação aos deveres insculpidos nos arts. 229, da Constituição da República e art. 231, inciso IV, do Código Civil Brasileiro, bem como, infração ao disposto no art. 244, do Código Penal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7. Inclusive Excelência, há que se ressaltar, que a referida menor está sujeita a não mais poder freqüentar a escola neste ano letivo em virtude do impedimento para sua matrícula face ao inadimplemento contratual por parte d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o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8. Ademais, com relação ao Imposto Predial e Territorial Urbano - IPTU, do apartamento-residência do casal, 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o</w:t>
      </w:r>
      <w:r>
        <w:rPr>
          <w:rFonts w:cs="Arial" w:ascii="Verdana" w:hAnsi="Verdana"/>
          <w:color w:val="000000"/>
          <w:sz w:val="20"/>
          <w:szCs w:val="20"/>
        </w:rPr>
        <w:t xml:space="preserve"> encontra-se em dívida ativa, totalizando em mais de R$ 9.300,00 (nove mil e trezentos reais), como comprova o "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Demonstrativo de Débitos</w:t>
      </w:r>
      <w:r>
        <w:rPr>
          <w:rFonts w:cs="Arial" w:ascii="Verdana" w:hAnsi="Verdana"/>
          <w:color w:val="000000"/>
          <w:sz w:val="20"/>
          <w:szCs w:val="20"/>
        </w:rPr>
        <w:t>" expedido em 10/12/97 pelo Departamento de Tributos da Secretaria de Finanças da Prefeitura Municipal de Florianópolis, anexo à presente petição inicial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09. Até mesmo a linha telefônica convencional da residência do casal foi cortada devido à falta de pagamento de mensalidades, perfazendo quase R$ 300,00 (trezentos reais) de débitos, conforme demonstram os resumos de valores faturados emitidos pela TELESC S.A., anexos à presente exordial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0. Igualmente, corroborando ainda mais com a prova da situação de completo abandono material propiciada pel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o</w:t>
      </w:r>
      <w:r>
        <w:rPr>
          <w:rFonts w:cs="Arial" w:ascii="Verdana" w:hAnsi="Verdana"/>
          <w:color w:val="000000"/>
          <w:sz w:val="20"/>
          <w:szCs w:val="20"/>
        </w:rPr>
        <w:t xml:space="preserve">, 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a</w:t>
      </w:r>
      <w:r>
        <w:rPr>
          <w:rFonts w:cs="Arial" w:ascii="Verdana" w:hAnsi="Verdana"/>
          <w:color w:val="000000"/>
          <w:sz w:val="20"/>
          <w:szCs w:val="20"/>
        </w:rPr>
        <w:t xml:space="preserve"> junta nesta oportunidade, o demonstrativo de débitos junto a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Condomínio ____________________________</w:t>
      </w:r>
      <w:r>
        <w:rPr>
          <w:rFonts w:cs="Arial" w:ascii="Verdana" w:hAnsi="Verdana"/>
          <w:color w:val="000000"/>
          <w:sz w:val="20"/>
          <w:szCs w:val="20"/>
        </w:rPr>
        <w:t xml:space="preserve">, importando atualmente em 04 (quatro) meses atrasados, totalizando em 10/12/97, em R$ 1.346,98 (um mil, trezentos e quarenta e seis reais e noventa e oito centavos), conforme documento anexo, estando inclusive, 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a</w:t>
      </w:r>
      <w:r>
        <w:rPr>
          <w:rFonts w:cs="Arial" w:ascii="Verdana" w:hAnsi="Verdana"/>
          <w:color w:val="000000"/>
          <w:sz w:val="20"/>
          <w:szCs w:val="20"/>
        </w:rPr>
        <w:t xml:space="preserve"> e seus filhos, sujeitos ao corte do fornecimento de gás em virtude da falta de cumprimento da referida obrigaçã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1. 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a</w:t>
      </w:r>
      <w:r>
        <w:rPr>
          <w:rFonts w:cs="Arial" w:ascii="Verdana" w:hAnsi="Verdana"/>
          <w:color w:val="000000"/>
          <w:sz w:val="20"/>
          <w:szCs w:val="20"/>
        </w:rPr>
        <w:t xml:space="preserve"> na qualidade de Professora de Escola Estadual percebe atualmente líquidos R$ 425,89/mês (quatrocentos e vinte e cinco reais e oitenta e nove centavos por mês), lecionando 40 (quarenta) horas por semana, conforme contracheque anexo à presente, muito aquém das necessidades de sustento próprio, de seus filhos, do pagamento do colégio, do condomínio, do telefone, do IPTU e demais despesas de manutenção da família, estando atualmente obrigada a buscar o auxílio financeiro de parentes, bem como, empréstimos bancários e uma série de medidas humilhantes para garantir o mínimo de sustento de toda a sua família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2. Muito pelo contrário, 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o</w:t>
      </w:r>
      <w:r>
        <w:rPr>
          <w:rFonts w:cs="Arial" w:ascii="Verdana" w:hAnsi="Verdana"/>
          <w:color w:val="000000"/>
          <w:sz w:val="20"/>
          <w:szCs w:val="20"/>
        </w:rPr>
        <w:t xml:space="preserve"> atualmente percebe em torno de R$ 3.800,00 (três mil e oitocentos reais) líquidos/mês, quase nove vezes o valor percebido pel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a</w:t>
      </w:r>
      <w:r>
        <w:rPr>
          <w:rFonts w:cs="Arial" w:ascii="Verdana" w:hAnsi="Verdana"/>
          <w:color w:val="000000"/>
          <w:sz w:val="20"/>
          <w:szCs w:val="20"/>
        </w:rPr>
        <w:t>, uma vez que o mesmo é funcionário técnico-administrativo aposentado da UDESC - Universidade do Estado de Santa Catarina, possuindo plenas condições de prover o sustento de toda a família e a manutenção do lar conjugal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3. Diante de todo o quadro de privações materiais e afetivas supra demonstrado, do desrespeito d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o</w:t>
      </w:r>
      <w:r>
        <w:rPr>
          <w:rFonts w:cs="Arial" w:ascii="Verdana" w:hAnsi="Verdana"/>
          <w:color w:val="000000"/>
          <w:sz w:val="20"/>
          <w:szCs w:val="20"/>
        </w:rPr>
        <w:t xml:space="preserve"> com sua cônjuge e filhos, do desamor inquestionável, não resta a menor dúvida de que o mesmo violou e continua violando gravemente os deveres do matrimônio, resultando numa insuportável convivência em comum e numa impossibilidade de coabitação, não restando outra medida, senão à busca ao Poder Judiciário da competente decretação da separação judicial e suas conseqüentes providências, especialmente a fixação de alimentos provisionais em favor d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a</w:t>
      </w:r>
      <w:r>
        <w:rPr>
          <w:rFonts w:cs="Arial" w:ascii="Verdana" w:hAnsi="Verdana"/>
          <w:color w:val="000000"/>
          <w:sz w:val="20"/>
          <w:szCs w:val="20"/>
        </w:rPr>
        <w:t xml:space="preserve"> e de seus três filhos menores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II - DO USO DO NOME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1. 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a</w:t>
      </w:r>
      <w:r>
        <w:rPr>
          <w:rFonts w:cs="Arial" w:ascii="Verdana" w:hAnsi="Verdana"/>
          <w:color w:val="000000"/>
          <w:sz w:val="20"/>
          <w:szCs w:val="20"/>
        </w:rPr>
        <w:t xml:space="preserve"> pretende exercer a faculdade prevista no art. 17, § 2° , da Lei Nacional n° 6.515/77, continuando a utilizar o nome de casada, ou seja, FULANA DE TAL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III - DA GUARDA DOS FILHOS E DA VISITAÇÃO PELO SEPARANDO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1. 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a</w:t>
      </w:r>
      <w:r>
        <w:rPr>
          <w:rFonts w:cs="Arial" w:ascii="Verdana" w:hAnsi="Verdana"/>
          <w:color w:val="000000"/>
          <w:sz w:val="20"/>
          <w:szCs w:val="20"/>
        </w:rPr>
        <w:t xml:space="preserve"> atualmente com a guarda fática dos filhos, pretende ficar com a guarda legal, inobstante a faculdade prevista no art. 10,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caput</w:t>
      </w:r>
      <w:r>
        <w:rPr>
          <w:rFonts w:cs="Arial" w:ascii="Verdana" w:hAnsi="Verdana"/>
          <w:color w:val="000000"/>
          <w:sz w:val="20"/>
          <w:szCs w:val="20"/>
        </w:rPr>
        <w:t>, da Lei do Divórci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2. Com relação à visita dos filhos pel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o</w:t>
      </w:r>
      <w:r>
        <w:rPr>
          <w:rFonts w:cs="Arial" w:ascii="Verdana" w:hAnsi="Verdana"/>
          <w:color w:val="000000"/>
          <w:sz w:val="20"/>
          <w:szCs w:val="20"/>
        </w:rPr>
        <w:t>, este poderá visitá-los ou receber suas visitas, nos sábados, domingos ou feriados, desde que não haja prejuízo ao desenvolvimento das atividades escolares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IV - DOS BENS DO CASAL E DA NECESSÁRIA PARTILHA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01. O casal possui em comum, os seguintes bens imóveis e móveis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a) 01 (um) apartamento localizado na rua _____________, Edifício ___________________, identificado pelo apto 902, tipo "A", localizado no 9° andar do Bloco "A-1", contendo a área privativa de 140,27 m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 xml:space="preserve"> (cento e quarenta metros quadrados vírgula vinte e sete decímetros quadrados), bem como, a área comum de 30,45 m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 xml:space="preserve"> (trinta metros quadrados vírgula quarenta e cinco decímetros quadrados), perfazendo uma área global real de 170,72 m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 xml:space="preserve"> (cento e setenta metros quadrados vírgula setenta e dois decímetros quadrados), hipotecado à Caixa Econômica Federal - CEF, conforme fotocópias do instrumento contratual de financiamento habitacional anexas à presente petição inicial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b) 01 (uma) vaga de garagem, identificada pelo n° 25-GS, localizada no subsolo do Bloco A-1, do referido Edifício, com a área privativa de 12,00 m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 xml:space="preserve"> (doze metros quadrados) e área comum de 13,15 m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 xml:space="preserve"> (treze metros quadrados vírgula quinze decímetros quadrados), totalizando a área global real de 25,15 m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 xml:space="preserve"> (vinte e cinco metros quadrados vírgula quinze decímetros quadrados), hipotecada à Caixa Econômica Federal - CEF, conforme fotocópias do contrato de financiamento habitacional anexas à presente exordial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c) Guarnecem o referido apartamento os seguintes bens móveis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N°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QTD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DESCRIÇÃO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Refrigerador Triplex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2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Freezer 230 litros Consul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3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Fogão à gás 04 boca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4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Mesa de ferro c/ vidro e 06 cadeira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5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Máquina de lava-louças Enxuta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6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Máquina de lavar-roupas Mondial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7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Máquina de secar-roupas Brastemp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8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Sofá bicama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9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Sofá c/ gaveta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5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Poltronas modulare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 xml:space="preserve">Mesa de Centro 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Canto c/ vidro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Conjunto c/ 03 mesinhas ovai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4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Cadeira do Papai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Bicicleta ergométrica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Tapete 3,00 x 3,00 m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2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Aparelhos de Videocassete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4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TV’s coloridas c/ controle remoto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2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Aparelhos Micro-system c/ CD player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Jogo de quarto de casal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3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 xml:space="preserve">Camas de solteiro de ferro 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2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2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Guarda-roupas embutido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3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Sofá-cama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4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Escrivaninha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5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3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Mesinhas de Estudo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6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Instrumento musical de Contrabaixo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7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 xml:space="preserve">01 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Microcomputador c/ impressora colorida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8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Mesa p/ computador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9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7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Tapetes de vários tamanho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0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 xml:space="preserve">01 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Aparelho de Som Phillip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Aparelho de CD Gradiente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2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Aparelho de CD p/ automóvel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3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100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Discos de CD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4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Processador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5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2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Liqüidificadore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6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Espremedor de Fruta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7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Batedeira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8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Jogo de Jantar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9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 xml:space="preserve">01 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Purificador de água Europa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0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 xml:space="preserve">01 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Porta Bombona + Bombona p/ água mineral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Forno Microonda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2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Armário de Cozinha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3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 xml:space="preserve">01 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Tábua de passar c/ ferro elétrico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4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Maleiro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5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2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Baús plásticos p/ roupa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6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Estante pequena p/ livro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7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Aspirador de pó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8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Máquina Filmadora JVC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9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2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Jogos de panela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0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6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Cortinas verticai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3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Ventiladore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2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Circulador de ar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3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Aparelho condicionador de ar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4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Amplificador de som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5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Mesa redonda de jardim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6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3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Cadeiras plástica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7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Máquina Fotográfica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8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2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Colchões avulsos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1" w:leader="none"/>
          <w:tab w:val="left" w:pos="1632" w:leader="none"/>
          <w:tab w:val="left" w:pos="898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9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Arial" w:ascii="Verdana" w:hAnsi="Verdana"/>
          <w:sz w:val="20"/>
          <w:szCs w:val="20"/>
        </w:rPr>
        <w:t>Aparelho de Vídeo Game Nintendo</w:t>
      </w: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d) 01 (um) automóvel, marca Volkswagen, modelo GOL, ano 1996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e) 02 (duas) linhas telefônicas, sendo uma convencional identificada pelo n° (048) 000-0000 e uma celular identificada pelo n° (048) 000-0000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f) 01 (um) Título Patrimonial do LIC - Lagoa Iate Clube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2. 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a</w:t>
      </w:r>
      <w:r>
        <w:rPr>
          <w:rFonts w:cs="Arial" w:ascii="Verdana" w:hAnsi="Verdana"/>
          <w:color w:val="000000"/>
          <w:sz w:val="20"/>
          <w:szCs w:val="20"/>
        </w:rPr>
        <w:t xml:space="preserve"> pretende partilhar todos os bens na proporção de 50% (cinqüenta por cento) para cada cônjuge, com exceção dos bens móveis necessários à manutenção e conforto dos filhos e dela própria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3. Pretende 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a</w:t>
      </w:r>
      <w:r>
        <w:rPr>
          <w:rFonts w:cs="Arial" w:ascii="Verdana" w:hAnsi="Verdana"/>
          <w:color w:val="000000"/>
          <w:sz w:val="20"/>
          <w:szCs w:val="20"/>
        </w:rPr>
        <w:t>, enquanto não for realizada a alienação do apartamento e respectiva garagem, que as despesas relativas a condomínio, IPTU e demais despesas, sejam rateadas em igual proporção pelo casal separand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V - DOS ALIMENTOS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1. 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a</w:t>
      </w:r>
      <w:r>
        <w:rPr>
          <w:rFonts w:cs="Arial" w:ascii="Verdana" w:hAnsi="Verdana"/>
          <w:color w:val="000000"/>
          <w:sz w:val="20"/>
          <w:szCs w:val="20"/>
        </w:rPr>
        <w:t xml:space="preserve"> necessita para o sustento próprio e principalmente de seus filhos, para o pagamento das despesas escolares, de condomínio, de telefone, de IPTU e demais despesas de manutenção da família, uma pensão alimentícia equivalente a 50% (cinqüenta por cento) dos vencimentos d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o</w:t>
      </w:r>
      <w:r>
        <w:rPr>
          <w:rFonts w:cs="Arial" w:ascii="Verdana" w:hAnsi="Verdana"/>
          <w:color w:val="000000"/>
          <w:sz w:val="20"/>
          <w:szCs w:val="20"/>
        </w:rPr>
        <w:t xml:space="preserve">, na proporção de 20% (vinte por cento) para 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a</w:t>
      </w:r>
      <w:r>
        <w:rPr>
          <w:rFonts w:cs="Arial" w:ascii="Verdana" w:hAnsi="Verdana"/>
          <w:color w:val="000000"/>
          <w:sz w:val="20"/>
          <w:szCs w:val="20"/>
        </w:rPr>
        <w:t xml:space="preserve"> e 10% (dez por cento) para cada filh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2. Uma vez que 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o</w:t>
      </w:r>
      <w:r>
        <w:rPr>
          <w:rFonts w:cs="Arial" w:ascii="Verdana" w:hAnsi="Verdana"/>
          <w:color w:val="000000"/>
          <w:sz w:val="20"/>
          <w:szCs w:val="20"/>
        </w:rPr>
        <w:t xml:space="preserve"> atualmente percebe em torno de R$ 3.800,00 (três mil e oitocentos reais) líquidos/mês, como funcionário técnico-administrativo aposentado da UDESC - Universidade do Estado de Santa Catarina, possuindo plenas condições de prover o sustento de toda a sua família, sobrar-lhe-ão ainda, aproximadamente R$ 1.900,00 (um mil e novecentos reais) para o sustento dele sozinh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3. Excelência, 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A</w:t>
      </w:r>
      <w:r>
        <w:rPr>
          <w:rFonts w:cs="Arial" w:ascii="Verdana" w:hAnsi="Verdana"/>
          <w:color w:val="000000"/>
          <w:sz w:val="20"/>
          <w:szCs w:val="20"/>
        </w:rPr>
        <w:t xml:space="preserve"> necessita urgentemente dos alimentos provisionais, não só em virtude dos motivos explicitados nos itens 03-13, mas inclusive, para o pagamento de parte dos honorários advocatícios de seu patrono, assim sendo é legítima, necessária e urgente a tutela judicial requerida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VI - DO DIREITO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1. O pedido de separação judicial encontra amparo legal no art. 5° ,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caput</w:t>
      </w:r>
      <w:r>
        <w:rPr>
          <w:rFonts w:cs="Arial" w:ascii="Verdana" w:hAnsi="Verdana"/>
          <w:color w:val="000000"/>
          <w:sz w:val="20"/>
          <w:szCs w:val="20"/>
        </w:rPr>
        <w:t xml:space="preserve">, da Lei n° 6.515/77, que estabelece a norma de qu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a separação judicial pode ser pedida por um só dos cônjuges quando imputar ao outro conduta desonrosa ou qualquer ato que importe em grave violação dos deveres do casamento e tornem insuportável a vida em comum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2. Na presente peça vestibular, ficou cabalmente demonstrada a infração pel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O</w:t>
      </w:r>
      <w:r>
        <w:rPr>
          <w:rFonts w:cs="Arial" w:ascii="Verdana" w:hAnsi="Verdana"/>
          <w:color w:val="000000"/>
          <w:sz w:val="20"/>
          <w:szCs w:val="20"/>
        </w:rPr>
        <w:t xml:space="preserve"> dos deveres matrimoniais positivados no art. 231, especialmente em seus incisos II, III e IV, do Código Civil Brasileir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03. Com relação à cumulação de pedido liminar de fixação de alimentos provisionais, este encontra fundamento legal no art. 13, da Lei Nacional n° 5.478, de 25 de Julho de 1968 (Lei de Alimentos)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4. Igualmente, esse é o entendimento doutrinário mais sereno, quando interpreta 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caput</w:t>
      </w:r>
      <w:r>
        <w:rPr>
          <w:rFonts w:cs="Arial" w:ascii="Verdana" w:hAnsi="Verdana"/>
          <w:color w:val="000000"/>
          <w:sz w:val="20"/>
          <w:szCs w:val="20"/>
        </w:rPr>
        <w:t xml:space="preserve"> do art. 13, especialmente quando se refere aos vocábulos: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"no que couber", i.e., no que se refere à obrigação alimentar. Segue-se que os alimentos provisórios podem ser fixados pelo juiz, ao despachar as iniciais de ações ordinárias de separação judicial e de nulidade ou anulação de casamento (Revista Forense 297/244)."In </w:t>
      </w:r>
      <w:r>
        <w:rPr>
          <w:rFonts w:cs="Arial" w:ascii="Verdana" w:hAnsi="Verdana"/>
          <w:color w:val="000000"/>
          <w:sz w:val="20"/>
          <w:szCs w:val="20"/>
        </w:rPr>
        <w:t>Código de Processo Civil e Legislação Processual em Vigor. Theotônio Negrão. 27 ed. São Paulo: Saraiva, 1996, pág. 729, nota n° 1 ao art. 13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05. Com referência à cumulação do pedido de separação de corpos, este encontra amparo legal nos arts. 292 e 888, inciso VI, ambos, do Código de Processo Civil e no art. 7° , da Lei do Divórci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06. A possibilidade de cumulação dos pedidos retro citados é possível, mormente a seguinte ementa jurisprudencial resumindo decisão do Egrégio Tribunal de Justiça de Santa Catarina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>SEPARAÇÃO JUDICIAL CUMULADA COM ALIMENTOS E MEDIDA DE SEPARAÇÃO DE CORPOS</w:t>
      </w:r>
      <w:r>
        <w:rPr>
          <w:rFonts w:cs="Arial" w:ascii="Verdana" w:hAnsi="Verdana"/>
          <w:b/>
          <w:bCs/>
          <w:sz w:val="20"/>
          <w:szCs w:val="20"/>
        </w:rPr>
        <w:t xml:space="preserve"> - MULHER E FILHOS MENORES - PENSÃO PROVISÓRIA - ALEGADA RECONCILIAÇÃO DO CASAL NÃO COMPROVADA - EXCESSO NA FIXAÇÃO DA PRESTAÇÃO ALIMENTÍCIA, EM RAZÃO AOS GANHOS DO ALIMENTANTE - FUNCIONÁRIO PÚBLICO - E DA ALIMENTADA, QUE AUFERIRIA RAZOÁVEIS VENCIMENTOS COMO PROFESSOR - AUSÊNCIA DE PROVA - INDÍCIOS DE QUE O MARIDO E PAI POSSUI MAIS DE UMA FONTE DE RENDIMENTOS HÁBIL A SUPORTAR O ENCARGO - AGRAVO DESPROVIDO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4320" w:hanging="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Decisão : "POR VOTAÇÃO UNÂNIME, NEGAR PROVIMENTO AO RECURSO. CUSTAS LEGAIS."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4320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AGRAVO DE INSTRUMENTO n° 7149, LAGES, rel. ALCIDES AGUIAR,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in</w:t>
      </w:r>
      <w:r>
        <w:rPr>
          <w:rFonts w:cs="Arial" w:ascii="Verdana" w:hAnsi="Verdana"/>
          <w:color w:val="000000"/>
          <w:sz w:val="20"/>
          <w:szCs w:val="20"/>
        </w:rPr>
        <w:t xml:space="preserve"> DJ, n° 8.636, de 03-12-92, pág. 06) (grifo nosso)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4320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ind w:left="4320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07. Igualmente a Terceira Câmara Cível do Egrégio Tribunal Paranaense, em sábia decisão unânime, no Agravo de Instrumento n° 45.363, da Comarca de São José dos Pinhais, Vara de Menores, Família e Anexos, Relator: Des. </w:t>
      </w:r>
      <w:r>
        <w:rPr>
          <w:rFonts w:cs="Arial" w:ascii="Verdana" w:hAnsi="Verdana"/>
          <w:sz w:val="20"/>
          <w:szCs w:val="20"/>
          <w:lang w:val="en-US"/>
        </w:rPr>
        <w:t xml:space="preserve">Silva Wolff, </w:t>
      </w:r>
      <w:r>
        <w:rPr>
          <w:rFonts w:cs="Arial" w:ascii="Verdana" w:hAnsi="Verdana"/>
          <w:i/>
          <w:iCs/>
          <w:sz w:val="20"/>
          <w:szCs w:val="20"/>
          <w:lang w:val="en-US"/>
        </w:rPr>
        <w:t>in verbis</w:t>
      </w:r>
      <w:r>
        <w:rPr>
          <w:rFonts w:cs="Arial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DECISÃO: ACORDAM, OS DESEMBARGADORES INTEGRANTES DA TERCEIRA CÂMARA CÍVEL, DO TRIBUNAL DE JUSTIÇA DO ESTADO DO PARANÁ, POR UNANIMIDADE DE VOTOS, NEGAR PROVIMENTO AO AGRAVO. EMENTA: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SEPARAÇÃO JUDICIAL. PEDIDO CUMULADO COM CAUTELARES INCIDENTAIS DE SEPARAÇÃO DE CORPOS E ALIMENTOS PROVISIONAIS</w:t>
      </w:r>
      <w:r>
        <w:rPr>
          <w:rFonts w:cs="Arial" w:ascii="Verdana" w:hAnsi="Verdana"/>
          <w:i/>
          <w:iCs/>
          <w:sz w:val="20"/>
          <w:szCs w:val="20"/>
        </w:rPr>
        <w:t xml:space="preserve">. CONTESTAÇÃO E PROCEDIMENTO ORDINÁRIO. JULGAMENTO DA LIDE, POR SENTENÇA FINAL. EMBORA A LEGISLAÇÃO ESPECIFICA PREVEJA UM PROCEDIMENTO PARA CADA TIPO DE PEDIDO OU SEJA, PARA PEDIDO DE SEPARAÇÃO JUDICIAL (A COMUM, PREVISTA PELO ART. 5° , CAPUT, DA LEI n° 6.515/77), O RITO ORDINÁRIO; PARA A SEPARAÇÃO DE CORPOS E ALIMENTOS PROVISIONAIS, O PROCEDIMENTO CAUTELAR (ARTS. 796, 852, I E 888, VI DO CPC),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ADMITE-SE QUE TAIS PEDIDOS POSSAM SER CUMULADOS, PORQUANTO O PEDIDO DE ALIMENTOS ACHA-SE IMPLÍCITO NA AÇÃO DE SEPARAÇÃO DE CORPOS, AMBOS, NESTA HIPÓTESE, COM CARÁTER DE MEDIDA CAUTELAR INCIDENTAL. ESSES PEDIDOS NÃO SÃO INCOMPATÍVEIS ENTRE SI; AO CONTRARIO, SÃO CONEXOS E CONSEQÜENTES AO PEDIDO PRINCIPAL (ART. 292, E PARÁGRAFO 1 DO CPC</w:t>
      </w:r>
      <w:r>
        <w:rPr>
          <w:rFonts w:cs="Arial" w:ascii="Verdana" w:hAnsi="Verdana"/>
          <w:i/>
          <w:iCs/>
          <w:sz w:val="20"/>
          <w:szCs w:val="20"/>
        </w:rPr>
        <w:t>), TANTO QUE NENHUM TUMULTO PROCESSUAL ACARRETARIA O PROCEDIMENTO PASSANDO, APÓS, A CONTESTAÇÃO A SER OBSERVADO O RITO ORDINÁRIO (ART. 34, DA LEI N.6515/77), PROPICIANDO O JULGAMENTO DA LIDE, POR SENTENÇA FINAL. RECURSO IMPROVIDO. SEGREDO DE JUSTIÇA - N.I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4320" w:hanging="0"/>
        <w:rPr/>
      </w:pPr>
      <w:r>
        <w:rPr>
          <w:rFonts w:cs="Arial" w:ascii="Verdana" w:hAnsi="Verdana"/>
          <w:i/>
          <w:iCs/>
          <w:color w:val="000000"/>
          <w:sz w:val="20"/>
          <w:szCs w:val="20"/>
        </w:rPr>
        <w:t>Decisão: Unânime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4320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ind w:left="4320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z w:val="20"/>
          <w:szCs w:val="20"/>
        </w:rPr>
        <w:t>(Grifos nossos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8. Assim sendo Excelência, a pretensão d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EPARANDA</w:t>
      </w:r>
      <w:r>
        <w:rPr>
          <w:rFonts w:cs="Arial" w:ascii="Verdana" w:hAnsi="Verdana"/>
          <w:color w:val="000000"/>
          <w:sz w:val="20"/>
          <w:szCs w:val="20"/>
        </w:rPr>
        <w:t xml:space="preserve"> encontra amparo legal, jurisprudencial e doutrinário, sendo legítima, necessária e urgente, sob pena de prejuízo irreparável sob todos os aspectos à sua família, merecendo pois a proteção da tutela jurisdicional do Estado, uma vez que encontram-se presentes os pressupostos processuais d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periculum in mora</w:t>
      </w:r>
      <w:r>
        <w:rPr>
          <w:rFonts w:cs="Arial" w:ascii="Verdana" w:hAnsi="Verdana"/>
          <w:color w:val="000000"/>
          <w:sz w:val="20"/>
          <w:szCs w:val="20"/>
        </w:rPr>
        <w:t xml:space="preserve"> 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fumus boni iuris, </w:t>
      </w:r>
      <w:r>
        <w:rPr>
          <w:rFonts w:cs="Arial" w:ascii="Verdana" w:hAnsi="Verdana"/>
          <w:color w:val="000000"/>
          <w:sz w:val="20"/>
          <w:szCs w:val="20"/>
        </w:rPr>
        <w:t>autorizadores do deferimento de pedidos liminares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VII - DO PEDIDO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Diante do exposto, requer a Vossa Excelência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)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LIMINARMENTE</w:t>
      </w:r>
      <w:r>
        <w:rPr>
          <w:rFonts w:cs="Arial" w:ascii="Verdana" w:hAnsi="Verdana"/>
          <w:color w:val="000000"/>
          <w:sz w:val="20"/>
          <w:szCs w:val="20"/>
        </w:rPr>
        <w:t xml:space="preserve">, a procedência do pedido de fixação de alimentos provisionais, e conseqüentemente, seja oficiada a entidade empregadora do separando, ou seja, 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UNIVERSIDADE DO ESTADO DE SANTA CATARINA - UDESC, situada nesta Capital, à Avenida ___________________, fone: 000-0000</w:t>
      </w:r>
      <w:r>
        <w:rPr>
          <w:rFonts w:cs="Arial" w:ascii="Verdana" w:hAnsi="Verdana"/>
          <w:color w:val="000000"/>
          <w:sz w:val="20"/>
          <w:szCs w:val="20"/>
        </w:rPr>
        <w:t xml:space="preserve">, para que o seu Departamento de Pessoal passe a descontar em folha de pagamento a importância equivalente a 50% (cinqüenta por cento) sobre seus rendimentos mensais, a título de pensão alimentícia em favor da separanda e de seus filhos menores, depositando a importância na Conta n° , Agência , do Banco do Estado de Santa Catarina S.A., em nome da titular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FULANA DE TAL</w:t>
      </w:r>
      <w:r>
        <w:rPr>
          <w:rFonts w:cs="Arial" w:ascii="Verdana" w:hAnsi="Verdana"/>
          <w:color w:val="000000"/>
          <w:sz w:val="20"/>
          <w:szCs w:val="20"/>
        </w:rPr>
        <w:t>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)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LIMINARMENTE</w:t>
      </w:r>
      <w:r>
        <w:rPr>
          <w:rFonts w:cs="Arial" w:ascii="Verdana" w:hAnsi="Verdana"/>
          <w:color w:val="000000"/>
          <w:sz w:val="20"/>
          <w:szCs w:val="20"/>
        </w:rPr>
        <w:t>, a imediata decretação da separação de corpos, nos termos do art. 7° , caput e § 1° , da Lei n° 6.515/77, e 223, do Código Civil Brasileiro, como forma de garantir a tranqüilidade e segurança da família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) n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ÉRITO</w:t>
      </w:r>
      <w:r>
        <w:rPr>
          <w:rFonts w:cs="Arial" w:ascii="Verdana" w:hAnsi="Verdana"/>
          <w:color w:val="000000"/>
          <w:sz w:val="20"/>
          <w:szCs w:val="20"/>
        </w:rPr>
        <w:t>, a procedência do pedido principal, para que seja decretada a separação judicial, a partilha dos bens do casal e a fixação dos alimentos definitivos, condenando-se o separando no pagamento das custas judiciais, honorários advocatícios e demais cominações legais, na forma do art. 20, do Código de Processo Civil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d) a citação do separando, para, querendo, vir contestar a presente ação, sob pena de revelia e confissão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) a intimação do ilustre representante do Ministério Público, para que se manifeste e acompanhe o feito até o seu final, sob pena de nulidade,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ex-vi</w:t>
      </w:r>
      <w:r>
        <w:rPr>
          <w:rFonts w:cs="Arial" w:ascii="Verdana" w:hAnsi="Verdana"/>
          <w:color w:val="000000"/>
          <w:sz w:val="20"/>
          <w:szCs w:val="20"/>
        </w:rPr>
        <w:t xml:space="preserve"> dos arts. 82, incisos I e II, 84 e 246, todos do Código de Processo Civil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f) a produção de todas as provas admissíveis em direito, especialmente prova documental inclusa e apresentação de demais documentos que forem ordenados, prova pericial, o depoimento pessoal do separando e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testemunhal adiante arrolada, reservando-se o direito de usar os demais recursos probatórios que se fizerem necessários ao deslinde da ação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g) ao final, seja expedido o competente formal de partilha dos bens, bem como, a expedição do mandado de averbação junto ao Oficial de Registro Civil da Comarca de _______________., bem como, ao Oficial de Registro de Imóveis da Comarca de __________________- SC., em cumprimento ao disposto no art. 1.124, do Código de Processo Civil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Dá à presente causa, o valor de R$ 500,00 (quinhentos reais)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Nestes termos,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Pede deferiment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>Local,...... de ......... de 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  <w:szCs w:val="20"/>
        </w:rPr>
        <w:t>ADVOGADO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240"/>
        <w:rPr/>
      </w:pPr>
      <w:r>
        <w:rPr>
          <w:rFonts w:cs="Arial" w:ascii="Verdana" w:hAnsi="Verdana"/>
          <w:color w:val="000000"/>
          <w:sz w:val="20"/>
          <w:szCs w:val="20"/>
        </w:rPr>
        <w:t>OAB.... / ..... Nº 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24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VIII - ROL DE TESTEMUNHAS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Verdana" w:hAnsi="Verdana"/>
          <w:sz w:val="20"/>
          <w:szCs w:val="20"/>
        </w:rPr>
        <w:t xml:space="preserve">01. </w:t>
      </w:r>
      <w:r>
        <w:rPr>
          <w:rFonts w:cs="Arial" w:ascii="Verdana" w:hAnsi="Verdana"/>
          <w:b/>
          <w:bCs/>
          <w:sz w:val="20"/>
          <w:szCs w:val="20"/>
        </w:rPr>
        <w:t>BELTRANA DE TAL</w:t>
      </w:r>
      <w:r>
        <w:rPr>
          <w:rFonts w:cs="Arial" w:ascii="Verdana" w:hAnsi="Verdana"/>
          <w:sz w:val="20"/>
          <w:szCs w:val="20"/>
        </w:rPr>
        <w:t>, brasileira, separada judicialmente, Professora, residente e domiciliada nesta Capital, à _________________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ind w:left="720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2.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ICRANA DE TAL</w:t>
      </w:r>
      <w:r>
        <w:rPr>
          <w:rFonts w:cs="Arial" w:ascii="Verdana" w:hAnsi="Verdana"/>
          <w:color w:val="000000"/>
          <w:sz w:val="20"/>
          <w:szCs w:val="20"/>
        </w:rPr>
        <w:t>, brasileira, solteira, Estudante, residente e domiciliada nesta Capital, à rua _________________________________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ind w:left="720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03.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FULANA DE TAL</w:t>
      </w:r>
      <w:r>
        <w:rPr>
          <w:rFonts w:cs="Arial" w:ascii="Verdana" w:hAnsi="Verdana"/>
          <w:color w:val="000000"/>
          <w:sz w:val="20"/>
          <w:szCs w:val="20"/>
        </w:rPr>
        <w:t>, brasileira, solteira, Jornalista, residente e domiciliada nesta Capital, à rua ____________________________________________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IX - ANEXOS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Verdana" w:hAnsi="Verdana"/>
          <w:sz w:val="20"/>
          <w:szCs w:val="20"/>
        </w:rPr>
        <w:t xml:space="preserve">a) Procuração </w:t>
      </w:r>
      <w:r>
        <w:rPr>
          <w:rFonts w:cs="Arial" w:ascii="Verdana" w:hAnsi="Verdana"/>
          <w:i/>
          <w:iCs/>
          <w:sz w:val="20"/>
          <w:szCs w:val="20"/>
        </w:rPr>
        <w:t>Ad Judicia</w:t>
      </w:r>
      <w:r>
        <w:rPr>
          <w:rFonts w:cs="Arial" w:ascii="Verdana" w:hAnsi="Verdana"/>
          <w:sz w:val="20"/>
          <w:szCs w:val="20"/>
        </w:rPr>
        <w:t>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/>
      </w:pPr>
      <w:r>
        <w:rPr>
          <w:rFonts w:cs="Arial" w:ascii="Verdana" w:hAnsi="Verdana"/>
          <w:color w:val="000000"/>
          <w:sz w:val="20"/>
          <w:szCs w:val="20"/>
        </w:rPr>
        <w:t>b) fotocópia da certidão de casamento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/>
      </w:pPr>
      <w:r>
        <w:rPr>
          <w:rFonts w:cs="Arial" w:ascii="Verdana" w:hAnsi="Verdana"/>
          <w:color w:val="000000"/>
          <w:sz w:val="20"/>
          <w:szCs w:val="20"/>
        </w:rPr>
        <w:t>c) fotocópia das certidões de nascimento dos filhos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/>
      </w:pPr>
      <w:r>
        <w:rPr>
          <w:rFonts w:cs="Arial" w:ascii="Verdana" w:hAnsi="Verdana"/>
          <w:color w:val="000000"/>
          <w:sz w:val="20"/>
          <w:szCs w:val="20"/>
        </w:rPr>
        <w:t>d) Boletim de Ocorrência Policial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/>
      </w:pPr>
      <w:r>
        <w:rPr>
          <w:rFonts w:cs="Arial" w:ascii="Verdana" w:hAnsi="Verdana"/>
          <w:color w:val="000000"/>
          <w:sz w:val="20"/>
          <w:szCs w:val="20"/>
        </w:rPr>
        <w:t>e) Relatório de Débito de Mensalidades Escolares junto ao Colégio ______________________________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/>
      </w:pPr>
      <w:r>
        <w:rPr>
          <w:rFonts w:cs="Arial" w:ascii="Verdana" w:hAnsi="Verdana"/>
          <w:color w:val="000000"/>
          <w:sz w:val="20"/>
          <w:szCs w:val="20"/>
        </w:rPr>
        <w:t>f) Demonstrativo da Dívida Ativa de IPTU expedido pela Prefeitura Municipal de Florianópolis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/>
      </w:pPr>
      <w:r>
        <w:rPr>
          <w:rFonts w:cs="Arial" w:ascii="Verdana" w:hAnsi="Verdana"/>
          <w:color w:val="000000"/>
          <w:sz w:val="20"/>
          <w:szCs w:val="20"/>
        </w:rPr>
        <w:t>g) Demonstrativo de débito junto a TELESC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/>
      </w:pPr>
      <w:r>
        <w:rPr>
          <w:rFonts w:cs="Arial" w:ascii="Verdana" w:hAnsi="Verdana"/>
          <w:color w:val="000000"/>
          <w:sz w:val="20"/>
          <w:szCs w:val="20"/>
        </w:rPr>
        <w:t>h) Demonstrativo de débito junto ao Condomínio;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z w:val="20"/>
          <w:szCs w:val="20"/>
        </w:rPr>
        <w:t>i) Contracheque da separand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08:00Z</dcterms:created>
  <dc:creator>000000</dc:creator>
  <dc:description/>
  <cp:keywords/>
  <dc:language>en-US</dc:language>
  <cp:lastModifiedBy>Cliente</cp:lastModifiedBy>
  <dcterms:modified xsi:type="dcterms:W3CDTF">2007-07-02T22:02:00Z</dcterms:modified>
  <cp:revision>9</cp:revision>
  <dc:subject/>
  <dc:title> </dc:title>
</cp:coreProperties>
</file>